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TRACES Project, Casting of Death</w:t>
      </w:r>
    </w:p>
    <w:p>
      <w:pPr>
        <w:pStyle w:val="Normal"/>
        <w:jc w:val="center"/>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omestic Research Society, Ljubljana</w:t>
      </w:r>
    </w:p>
    <w:p>
      <w:pPr>
        <w:pStyle w:val="Normal"/>
        <w:spacing w:before="0" w:after="0"/>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spacing w:before="0" w:after="0"/>
        <w:jc w:val="both"/>
        <w:rPr/>
      </w:pPr>
      <w:r>
        <w:rPr>
          <w:rFonts w:cs="Minion Pro;Times New Roman" w:ascii="Minion Pro;Times New Roman" w:hAnsi="Minion Pro;Times New Roman"/>
          <w:sz w:val="24"/>
          <w:szCs w:val="24"/>
          <w:lang w:val="en-GB"/>
        </w:rPr>
        <w:t>The transcription of an interview with Viktor Gojkovič, a sculptor who casts death masks, conducted on 26 May 2017 in Ptuj, Slovenia. The interview took place in the sculptor’s atelier, in which he displayed death masks from his collection especially for our visit. During the conversation, he related details about the specific cases, among the items that we were inspecting.</w:t>
      </w:r>
    </w:p>
    <w:p>
      <w:pPr>
        <w:pStyle w:val="Normal"/>
        <w:spacing w:before="0" w:after="0"/>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spacing w:before="0" w:after="0"/>
        <w:jc w:val="both"/>
        <w:rPr/>
      </w:pPr>
      <w:r>
        <w:rPr>
          <w:rFonts w:cs="Minion Pro;Times New Roman" w:ascii="Minion Pro;Times New Roman" w:hAnsi="Minion Pro;Times New Roman"/>
          <w:sz w:val="24"/>
          <w:szCs w:val="24"/>
          <w:lang w:val="en-GB"/>
        </w:rPr>
        <w:t>Editor</w:t>
      </w:r>
      <w:r>
        <w:rPr>
          <w:rFonts w:eastAsia="Times New Roman" w:cs="Minion Pro;Times New Roman" w:ascii="Minion Pro;Times New Roman" w:hAnsi="Minion Pro;Times New Roman"/>
          <w:sz w:val="24"/>
          <w:szCs w:val="24"/>
          <w:lang w:val="en-GB"/>
        </w:rPr>
        <w:t>’</w:t>
      </w:r>
      <w:r>
        <w:rPr>
          <w:rFonts w:cs="Minion Pro;Times New Roman" w:ascii="Minion Pro;Times New Roman" w:hAnsi="Minion Pro;Times New Roman"/>
          <w:sz w:val="24"/>
          <w:szCs w:val="24"/>
          <w:lang w:val="en-GB"/>
        </w:rPr>
        <w:t>s note: for the purpose of the translation the transcription record has been somewhat shortened and adapted for easier understanding of the meaning (syntax, word order, dialect, etc.).</w:t>
      </w:r>
    </w:p>
    <w:p>
      <w:pPr>
        <w:pStyle w:val="Normal"/>
        <w:spacing w:before="0" w:after="0"/>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spacing w:lineRule="auto" w:line="360" w:before="0" w:after="0"/>
        <w:jc w:val="both"/>
        <w:rPr>
          <w:rFonts w:ascii="Minion Pro;Times New Roman" w:hAnsi="Minion Pro;Times New Roman" w:eastAsia="Times New Roman" w:cs="Minion Pro;Times New Roman"/>
          <w:sz w:val="24"/>
          <w:szCs w:val="24"/>
          <w:lang w:val="en-GB"/>
        </w:rPr>
      </w:pPr>
      <w:r>
        <w:rPr>
          <w:rFonts w:cs="Minion Pro;Times New Roman" w:ascii="Minion Pro;Times New Roman" w:hAnsi="Minion Pro;Times New Roman"/>
          <w:sz w:val="24"/>
          <w:szCs w:val="24"/>
          <w:lang w:val="en-GB"/>
        </w:rPr>
        <w:t>Legend:</w:t>
      </w:r>
    </w:p>
    <w:p>
      <w:pPr>
        <w:pStyle w:val="Normal"/>
        <w:spacing w:lineRule="atLeast" w:line="100" w:before="0" w:after="0"/>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 xml:space="preserve">VG – Viktor Gojkovič, sculptor </w:t>
      </w:r>
    </w:p>
    <w:p>
      <w:pPr>
        <w:pStyle w:val="Normal"/>
        <w:spacing w:lineRule="atLeast" w:line="100" w:before="0" w:after="0"/>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DK – Damijan Kracina, sculptor, member of the Domestic Research Society (CCP3)</w:t>
      </w:r>
    </w:p>
    <w:p>
      <w:pPr>
        <w:pStyle w:val="Normal"/>
        <w:spacing w:lineRule="atLeast" w:line="100" w:before="0" w:after="0"/>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PJ – Polajnar Janez, historian, curator at the Ljubljana City Museum (CCP3)</w:t>
      </w:r>
    </w:p>
    <w:p>
      <w:pPr>
        <w:pStyle w:val="Normal"/>
        <w:spacing w:before="0" w:after="0"/>
        <w:rPr/>
      </w:pPr>
      <w:r>
        <w:rPr>
          <w:rFonts w:eastAsia="Times New Roman" w:cs="Minion Pro;Times New Roman" w:ascii="Minion Pro;Times New Roman" w:hAnsi="Minion Pro;Times New Roman"/>
          <w:sz w:val="24"/>
          <w:szCs w:val="24"/>
          <w:lang w:val="en-GB"/>
        </w:rPr>
        <w:t>JG – Janja Gojkovič, restorer and designer, the sculptor</w:t>
      </w:r>
      <w:r>
        <w:rPr>
          <w:rFonts w:eastAsia="Times New Roman" w:cs="Times New Roman" w:ascii="Times New Roman" w:hAnsi="Times New Roman"/>
          <w:sz w:val="24"/>
          <w:szCs w:val="24"/>
          <w:lang w:val="en-GB"/>
        </w:rPr>
        <w:t>’s daughter</w:t>
      </w:r>
      <w:r>
        <w:rPr>
          <w:rFonts w:eastAsia="Times New Roman" w:cs="Minion Pro;Times New Roman" w:ascii="Minion Pro;Times New Roman" w:hAnsi="Minion Pro;Times New Roman"/>
          <w:sz w:val="24"/>
          <w:szCs w:val="24"/>
          <w:lang w:val="en-GB"/>
        </w:rPr>
        <w:br/>
        <w:t>JP – Jani Pirnat, art historian, member of the Domestic Research Society (CCP3)</w:t>
      </w:r>
    </w:p>
    <w:p>
      <w:pPr>
        <w:pStyle w:val="Normal"/>
        <w:spacing w:before="0" w:after="0"/>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VG: I was seventeen years old when I made death masks for the first time, and I made mistakes because I didn’t know what I was doing. I made it too thick, and then I couldn’t get it off. Then you develop a routine. You need plaster that isn’t too high quality, then you can easily remove it.</w:t>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JP: So you’re probably still using plaster or do you also use latex?</w:t>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VK: No, I only work with plaster. I wasn’t interested, though I know that there are plenty of materials out there. That one was made without insulation, directly on the skin. That was made after the autopsy, so you see, it’s all empty. Then it’s taken down [the face], and doesn’t have the same surface. It’s not the most pleasant.</w:t>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JP: Yeah, I see, that the eyebrows remained inside.</w:t>
      </w:r>
    </w:p>
    <w:p>
      <w:pPr>
        <w:pStyle w:val="Normal"/>
        <w:jc w:val="both"/>
        <w:rPr/>
      </w:pPr>
      <w:r>
        <w:rPr>
          <w:rFonts w:eastAsia="Times New Roman" w:cs="Minion Pro;Times New Roman" w:ascii="Minion Pro;Times New Roman" w:hAnsi="Minion Pro;Times New Roman"/>
          <w:sz w:val="24"/>
          <w:szCs w:val="24"/>
          <w:lang w:val="en-GB"/>
        </w:rPr>
        <w:t>VG: That</w:t>
      </w:r>
      <w:r>
        <w:rPr>
          <w:rFonts w:eastAsia="Times New Roman" w:cs="Times New Roman" w:ascii="Times New Roman" w:hAnsi="Times New Roman"/>
          <w:sz w:val="24"/>
          <w:szCs w:val="24"/>
          <w:lang w:val="en-GB"/>
        </w:rPr>
        <w:t>’</w:t>
      </w:r>
      <w:r>
        <w:rPr>
          <w:rFonts w:eastAsia="Times New Roman" w:cs="Minion Pro;Times New Roman" w:ascii="Minion Pro;Times New Roman" w:hAnsi="Minion Pro;Times New Roman"/>
          <w:sz w:val="24"/>
          <w:szCs w:val="24"/>
          <w:lang w:val="en-GB"/>
        </w:rPr>
        <w:t>s on purpose, since I didn</w:t>
      </w:r>
      <w:r>
        <w:rPr>
          <w:rFonts w:eastAsia="Times New Roman" w:cs="Times New Roman" w:ascii="Times New Roman" w:hAnsi="Times New Roman"/>
          <w:sz w:val="24"/>
          <w:szCs w:val="24"/>
          <w:lang w:val="en-GB"/>
        </w:rPr>
        <w:t>’</w:t>
      </w:r>
      <w:r>
        <w:rPr>
          <w:rFonts w:eastAsia="Times New Roman" w:cs="Minion Pro;Times New Roman" w:ascii="Minion Pro;Times New Roman" w:hAnsi="Minion Pro;Times New Roman"/>
          <w:sz w:val="24"/>
          <w:szCs w:val="24"/>
          <w:lang w:val="en-GB"/>
        </w:rPr>
        <w:t>t insulate it. He had been somewhat ill and then that happens. When they did the mask of Jakopič, it was Zdenko Kalin with someone else, I know that they had problems, they [inaudible] his entire beard, then back, however they could manage. Excuse me, you were explaining something to me before.</w:t>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 xml:space="preserve">JP: Yes, I have to explain a bit. We’ll be recording you. We’d like to use it for the exhibition eventually, but we will give you all the material to review first, so that you can confirm and let us know with what you agree or disagree. I’ve prepared several questions, based on the topics that we’re dealing with. </w:t>
      </w:r>
    </w:p>
    <w:p>
      <w:pPr>
        <w:pStyle w:val="Normal"/>
        <w:jc w:val="both"/>
        <w:rPr>
          <w:rFonts w:ascii="Minion Pro;Times New Roman" w:hAnsi="Minion Pro;Times New Roman" w:eastAsia="Times New Roman" w:cs="Minion Pro;Times New Roman"/>
          <w:sz w:val="24"/>
          <w:szCs w:val="24"/>
          <w:lang w:val="en-GB"/>
        </w:rPr>
      </w:pPr>
      <w:r>
        <w:rPr>
          <w:rFonts w:eastAsia="Times New Roman" w:cs="Minion Pro;Times New Roman" w:ascii="Minion Pro;Times New Roman" w:hAnsi="Minion Pro;Times New Roman"/>
          <w:sz w:val="24"/>
          <w:szCs w:val="24"/>
          <w:lang w:val="en-GB"/>
        </w:rPr>
        <w:t>VG (showing some death masks of relatives on the table): These ones are my grandmother on my mother’s side, my mother and my father. Those are my brother and sister. Father died in 1995, mother a year earlier.</w:t>
      </w:r>
    </w:p>
    <w:p>
      <w:pPr>
        <w:pStyle w:val="Normal"/>
        <w:jc w:val="both"/>
        <w:rPr>
          <w:rFonts w:ascii="Minion Pro;Times New Roman" w:hAnsi="Minion Pro;Times New Roman" w:cs="Minion Pro;Times New Roman"/>
          <w:sz w:val="24"/>
          <w:szCs w:val="24"/>
          <w:lang w:val="en-GB"/>
        </w:rPr>
      </w:pPr>
      <w:r>
        <w:rPr>
          <w:rFonts w:eastAsia="Times New Roman" w:cs="Minion Pro;Times New Roman" w:ascii="Minion Pro;Times New Roman" w:hAnsi="Minion Pro;Times New Roman"/>
          <w:sz w:val="24"/>
          <w:szCs w:val="24"/>
          <w:lang w:val="en-GB"/>
        </w:rPr>
        <w:t>JP: So, here you mentioned that with your grandmother, you were how ol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That was 1963 … seventeen, eighteen years old. I was still in secondary school. But I was already working with my father, although I didn’t have the contact with the body to know exactly how to do it. And I said that I’d do that as well.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First, you cast your grandmother, you started with your father, did he show you something or did you go somewhere to lear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in his workshop I became familiar with all the materials, and in the school for design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at is the typical procedure, when people call or commission you?</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no, I never got into that. I mostly did my colleagues, acquaintances, and those who wanted i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But, let’s say, when someone calls you, how does that look, if you could describe it a bi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 had some contacts in the hospital, inside the autopsy room, there it was a bit easier to do it. That’s how I did Leon Štukelj, three or four hours after he die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And they called you from Maribo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Yes, that was through a sister. They wanted to do it for the Olympic Committee, I’ve forgotten a bit, I don’t know exactly.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And that was the family or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e family has to give their consen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The idea was from someone els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 also cast this one, that’s Kolbič. We were also acquaintances and I cast him. It was after the autopsy and then he was already stiff and they didn’t replace his teeth.</w:t>
      </w:r>
    </w:p>
    <w:p>
      <w:pPr>
        <w:pStyle w:val="Normal"/>
        <w:jc w:val="both"/>
        <w:rPr/>
      </w:pPr>
      <w:r>
        <w:rPr>
          <w:rFonts w:cs="Minion Pro;Times New Roman" w:ascii="Minion Pro;Times New Roman" w:hAnsi="Minion Pro;Times New Roman"/>
          <w:sz w:val="24"/>
          <w:szCs w:val="24"/>
          <w:lang w:val="en-GB"/>
        </w:rPr>
        <w:t>JP: How is it ideally, when you go to make a casting? How much time after death should you go to do it, what’s bes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ou have to somehow adjust, it depends on who’s in charge. In Maribor, for example, I could come into the autopsy room, then they had some kind of problem and they said, now we won’t be so accessible, we’ll be more fussy.</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at is the most ideal? When is the most ideal tim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That’s a matter of the death, it shows. Everyone who died with somewhat more difficult problems, then it’s noticeable. Here I have one, I knew him. Eighty-five years old. And you don’t feel it, if you look really closely, he’s so, calm. This here was already in a spasm and bloated. This one was an art historian. She had cancer. I already knew her a bit before and in fact she was all twisted. These are such deformations.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How long after the death did you do that casting?</w:t>
      </w:r>
    </w:p>
    <w:p>
      <w:pPr>
        <w:pStyle w:val="Normal"/>
        <w:jc w:val="both"/>
        <w:rPr/>
      </w:pPr>
      <w:r>
        <w:rPr>
          <w:rFonts w:cs="Minion Pro;Times New Roman" w:ascii="Minion Pro;Times New Roman" w:hAnsi="Minion Pro;Times New Roman"/>
          <w:sz w:val="24"/>
          <w:szCs w:val="24"/>
          <w:lang w:val="en-GB"/>
        </w:rPr>
        <w:t xml:space="preserve">VG: That one? I did it before the cremation. That was the vicar’s sister and he wanted her to be cast and then I had to urge them to bring her back here. Because there in Maribor, I couldn’t do it in the autopsy room, so I did the cast here at the cemetery, here I had the possibility. Because she was really in bad condition …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How much time does the procedure take?</w:t>
      </w:r>
    </w:p>
    <w:p>
      <w:pPr>
        <w:pStyle w:val="Normal"/>
        <w:jc w:val="both"/>
        <w:rPr/>
      </w:pPr>
      <w:r>
        <w:rPr>
          <w:rFonts w:cs="Minion Pro;Times New Roman" w:ascii="Minion Pro;Times New Roman" w:hAnsi="Minion Pro;Times New Roman"/>
          <w:sz w:val="24"/>
          <w:szCs w:val="24"/>
          <w:lang w:val="en-GB"/>
        </w:rPr>
        <w:t>VG: If it’s already on the catafalq</w:t>
      </w:r>
      <w:r>
        <w:rPr>
          <w:rFonts w:cs="Minion Pro;Times New Roman" w:ascii="Minion Pro;Times New Roman" w:hAnsi="Minion Pro;Times New Roman"/>
          <w:sz w:val="24"/>
          <w:szCs w:val="24"/>
          <w:lang w:val="en-GB"/>
        </w:rPr>
        <w:t>ue</w:t>
      </w:r>
      <w:r>
        <w:rPr>
          <w:rFonts w:cs="Minion Pro;Times New Roman" w:ascii="Minion Pro;Times New Roman" w:hAnsi="Minion Pro;Times New Roman"/>
          <w:sz w:val="24"/>
          <w:szCs w:val="24"/>
          <w:lang w:val="en-GB"/>
        </w:rPr>
        <w:t>, in the casket, I usually go at midnight. I cast Galič at two in the morning. We’d been schoolmates. That was 1997. When I put him in, then I wanted to raise his head a bit, and it was empty. Inside there was nothing, empty. And you notice that by how it has shifted here, so I had to true it a bit.</w:t>
      </w:r>
    </w:p>
    <w:p>
      <w:pPr>
        <w:pStyle w:val="Normal"/>
        <w:jc w:val="both"/>
        <w:rPr/>
      </w:pPr>
      <w:r>
        <w:rPr>
          <w:rFonts w:cs="Minion Pro;Times New Roman" w:ascii="Minion Pro;Times New Roman" w:hAnsi="Minion Pro;Times New Roman"/>
          <w:sz w:val="24"/>
          <w:szCs w:val="24"/>
          <w:lang w:val="en-GB"/>
        </w:rPr>
        <w:t>JP: So you mean that in principle it’s best before the autopsy?</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t’s best, only predominately so for those ones who were ill, before the autopsy. I couldn’t affect it. That was at midnight, two A.M. I worked for two hours. I cast the portrait and then I took the hand out from the casket and then I cast the other han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So then you smear it with cream?</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with cream, with Solea cream, those kinds that are good for make-up, you have to be careful with it on for the hairy areas, or the ones overgrown with hair, and on the scalp, otherwise everything ends up staying inside all together. Here I purposely didn’t insulate anything. That edge that arose, that had been sawed, you can feel the change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DK: Because of the autopsy?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Sometimes you don’t recognise the person. Horvat, whom I knew well. And I didn’t recognise him. He was a professo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You didn’t recognise him?</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 didn’t recognise him, the perso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He changed that much?</w:t>
      </w:r>
      <w:r>
        <w:rPr>
          <w:sz w:val="24"/>
          <w:szCs w:val="24"/>
        </w:rPr>
        <w:t xml:space="preserve">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He changed that much. He’d had some heart problems, and fluid … a certain swelling comes into play. Then after the mask I also made a portrait of him.</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es the mask actually help you in making the portrai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t does, those are relevant details. From that side, it’s interesting to me. Otherwise, it’s no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en some public sculpture is being made, is that important to you? Does the death mask help you when sculpting?</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at’s righ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ould you say that sometimes certain important artists or politicians were cast precisely so that they could make a statue of them, or is there perhaps another reaso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ose are details. There’s a bit more. It’s actually that final moment, that moment, and that’s how it is. Those changes are strongly visibl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During our research we discovered that in Cankarjev dom they have [a death mask of Ivan] Cankar with a hair in the moustache. Then it was shown that another museum has a hair in the casting of him as well. How is that possibl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t can happen that it sticks togethe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But is it possible, that each casting has its own hai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Sure it can. Because if you make another casting you can also bring something. But the first one, I think that’s the most important one. A lot of things get cast, if we were to look at it under a microscope.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at could they mean, those hairs, that biological addition to the mask? Do they mean anything to the client or do they mean something to the family?</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that’s a fear for them. For the relatives. It’s interesting to me. Dr Korošec, who died in 1964, I went to look at him the next day once again. And the next day, he had – I’m not exaggerating – a centimetre-long hair. It had grown that much! Hair and nails, they keep growing, even after death. Those are very interesting thing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at was it like for you the first time, when you cast your grandmothe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 wasn’t afraid, because I also loved her. There was only one fear that I had, that didn’t leave me … That was at night. Because people were arriving, I locked myself inside, because I saw that it wasn’t working and I didn’t want anyone to see. And then I really struggled to get the mask off.</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How did you learn to do it the first tim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For the first time I didn’t know that I could have broken it off a bit. It’s better if you break it off before. It holds on so much, oh wow! Those people were older, they were not as clogged as were are now. You can get everything off of them. That is a little tougher … I didn’t have any experience, but I got a lot out of i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Is this a cast of the entire head on this one? [the mask of Leon Štukelj]</w:t>
      </w:r>
    </w:p>
    <w:p>
      <w:pPr>
        <w:pStyle w:val="Normal"/>
        <w:jc w:val="both"/>
        <w:rPr/>
      </w:pPr>
      <w:r>
        <w:rPr>
          <w:rFonts w:cs="Minion Pro;Times New Roman" w:ascii="Minion Pro;Times New Roman" w:hAnsi="Minion Pro;Times New Roman"/>
          <w:sz w:val="24"/>
          <w:szCs w:val="24"/>
          <w:lang w:val="en-GB"/>
        </w:rPr>
        <w:t>VG: The back part isn’t. But I could have cast the entire head very well. But I didn’t want to. You have to calculate, he was buried on his 101</w:t>
      </w:r>
      <w:r>
        <w:rPr>
          <w:rFonts w:cs="Minion Pro;Times New Roman" w:ascii="Minion Pro;Times New Roman" w:hAnsi="Minion Pro;Times New Roman"/>
          <w:sz w:val="24"/>
          <w:szCs w:val="24"/>
          <w:vertAlign w:val="superscript"/>
          <w:lang w:val="en-GB"/>
        </w:rPr>
        <w:t>st</w:t>
      </w:r>
      <w:r>
        <w:rPr>
          <w:rFonts w:cs="Minion Pro;Times New Roman" w:ascii="Minion Pro;Times New Roman" w:hAnsi="Minion Pro;Times New Roman"/>
          <w:sz w:val="24"/>
          <w:szCs w:val="24"/>
          <w:lang w:val="en-GB"/>
        </w:rPr>
        <w:t xml:space="preserve"> birthday. He didn’t have any deformations, unbelievable. He was a small man, but he was constantly active. He was still doing front pikes and somersaults when he was a hundred years ol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So you’re saying that it helps to keep the body in better condition if we do spor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Definitely so. He has no mistakes. All of those who were closed or who had a tough life and lived long, they were all already a little harde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en you cast the face and the hand, what are the proportions? What is the face for a death mask and what is the han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e hand is huge, because the hand can better define the character of a person. It depends also on the individual. If I see the hands, I see how a person is, I can define him or her.</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How do you as a sculptor understand death masks, as a craft or as part of an artistic procedur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ah, that’s hard to say. Because many people do not like it. Very few people deal with masks. I started because I got certain information for making portraits. Then I religiously held on to those details, as much as I could.</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Is it important, how the deceased is positioned when you make the cas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And also a person retains some certain gesture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es it seem to you that if the deceased is lying down the muscles are positioned differently than if he or she is sitting?</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at happens immediately. The muscles release a lot. You see that right away.</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If you place a dead person in an upright position, is the face different then? Is there a difference between lying and sitting?</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of course. Take this one, for example, we have these soft spots, actually they were until here, everything altogether shifted back, because he was lying down. Cartilage and the like remain, the rest changes immediately.</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 you ever cast seated or not? So that the deceased would be seated?</w:t>
      </w:r>
    </w:p>
    <w:p>
      <w:pPr>
        <w:pStyle w:val="Normal"/>
        <w:jc w:val="both"/>
        <w:rPr/>
      </w:pPr>
      <w:r>
        <w:rPr>
          <w:rFonts w:cs="Minion Pro;Times New Roman" w:ascii="Minion Pro;Times New Roman" w:hAnsi="Minion Pro;Times New Roman"/>
          <w:sz w:val="24"/>
          <w:szCs w:val="24"/>
          <w:lang w:val="en-GB"/>
        </w:rPr>
        <w:t xml:space="preserve">VG: No, not very often. Well, here with Štefan Galič, I had a problem. You know why? I went into the other room to work with the cast of the head, in-between the wife came and put her chain necklace on his hands. I then grabbed a hand and pulled it out in order to cast it and I didn’t see the chain. And she said, where’s the necklace? I said, I don’t know, I hadn’t seen it. I had to search the entire casket, take him out, and because it was damp inside and this necklace was really inside, it was so slippery and he was bent forward, all the way to his legs and at the end there was the chain. And I was so relieved. It could have looked as if I had taken it. And we had been very good friends. That’s why I persisted in finding it.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 you usually cast alone, don’t you have an assistan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I already had someone like that by my side, because I wanted them to learn it. When I cast this one, Father Maks, I brought my colleague with me. And I told her, I’m going to cast the face and you can cast the hand. Then all of a sudden she starts to shout. I was in the room next door. I come back, and she says: He’s alive! Yes, what do you mean alive? When she took the hand out, it had become so warm that the putty had shrunk. And of course, she got scared, she thought that he was alive. She was shouting, screaming … (laugh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You said that the hand moves? And that the beard and nails grow? Are there any other similar thing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 haven’t noticed anything else. There’s the fact that it’s a problem if it’s hairy. The hairs no longer have the right surface for staying attached, everything gets plucked out. If you don’t have the guts for that, it’s bad. Otherwise there’s nothing. A corpse isn’t going to do anything to you. The living are a bigger problem. (laugh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How many death masks do you think you’ve mad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ah, I’ve done around two hundred. Only that I haven’t kept track. But enough of them have piled up.</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ould you like to be cast after you die or no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Well, it’s all the same to me, really. Since anyway nothing remains after that. Now they cremate you, now you don’t have anything. It’s also fine, if you know that there are some bones underneath, and then they find things, now they do those analyses. Now in Pompeii they can determine very precise informatio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When you cast a mask and you give it to the loved ones – where do they put it the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at’s hard, a few also avoid it. It depend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Do some death masks also go to the cemetery, to the grave? Here in Ptuj as well?</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ve also done tha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That means, you have them in libraries, some go to the museum, some go to the grave. Are there other such location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n the museum, if there was a certain personality, that was the practise all the time in earlier days. Since, if you look at it, they cast everyone. Here Zdenko Kalin was probably alongsid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Were you also ever there, when Zdenko Kalin was casting.</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he told me that.</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DK: You were in the sculpture department?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I was his student. I know plenty of sculptors, but such teachers are few.</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e’ve found out that you have several ways of displaying. You’ve got each person displayed in a different way. Could you explain it a bit to us? You have Mr Pihler, for example, with his eyeglasses.</w:t>
      </w:r>
    </w:p>
    <w:p>
      <w:pPr>
        <w:pStyle w:val="Normal"/>
        <w:jc w:val="both"/>
        <w:rPr/>
      </w:pPr>
      <w:r>
        <w:rPr>
          <w:rFonts w:cs="Minion Pro;Times New Roman" w:ascii="Minion Pro;Times New Roman" w:hAnsi="Minion Pro;Times New Roman"/>
          <w:sz w:val="24"/>
          <w:szCs w:val="24"/>
          <w:lang w:val="en-GB"/>
        </w:rPr>
        <w:t xml:space="preserve">VG: With his eyeglasses.  He won’t be leaving them anywhere. I think that I affixed them inside, so that no one would steal them. Who else would need these glasses?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You depicted that monk thoughtfully.</w:t>
      </w:r>
    </w:p>
    <w:p>
      <w:pPr>
        <w:pStyle w:val="Normal"/>
        <w:jc w:val="both"/>
        <w:rPr/>
      </w:pPr>
      <w:r>
        <w:rPr>
          <w:rFonts w:cs="Minion Pro;Times New Roman" w:ascii="Minion Pro;Times New Roman" w:hAnsi="Minion Pro;Times New Roman"/>
          <w:sz w:val="24"/>
          <w:szCs w:val="24"/>
          <w:lang w:val="en-GB"/>
        </w:rPr>
        <w:t>VG: Yes, I gave that emphasis. That one was among the most studied. So clever and a politician and an honest person on the one hand, that Vidovič. That one had also been in Austria and everywhere you went, the doors opened for you. He had a very high level. He knew everyone. It is also interesting, that towards the end, doesn’t matter if they are one way or another way, at the end, they are all afraid. A person has to die in peace. The one who has concluded one’s work, dies in peace.</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How many men have you cast compared to women? How many women did you cast? Were there significantly more men?</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Yes, it’s true. Women make up about a third. The majority are men. I don’t know why it’s like that. This one is a woman, you see. She was my colleague. This is her hand. She was 48 years old and she died of cancer. She had very beautiful hands. You can see, how it pulls out … that’s because of all the medications. It bloats and then it starts to contract.  </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hen you cast one, how many copies can you make? You make the first impression and then do you make any more copies?</w:t>
      </w:r>
    </w:p>
    <w:p>
      <w:pPr>
        <w:pStyle w:val="Normal"/>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 xml:space="preserve">VG: If I make a casting mould and if I have the intention of making something else, then I can make copies. If I want to emphasis some thought, and make a profile with the neck … It’s more like a play. </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I see that you have there portraits of living people. How many portraits of living people have you made compared to death masks?</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ve definitely made more portraits, but I don’t know how man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How is it for you, that contact with the corpse, does it mean anything? Does it mean anything to you?</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ou don’t have to be afraid of a dead person. That’s how I think about it. And even if I were next to one, I could fall asleep peacefull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es it seem to you that, since a lot of people are afraid of them, or they find them disturbing, etc., does it seem to you that a death mask has some kind of special power, as an object?</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They already have power, that’s for sure. You know, one is never satisfied with oneself. Since, you know, everyone’s getting this operated on and that. But nature, it is what it is. All the interventions are just crap afterwards. Mutilations. You want to change something, which you cannot, it’s not necessar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es it seem to you that these commissions – or the decision to have you cast someone – are connected to friendship or some   intimate knowledge of a person, or what?</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My personal opinion is that a casting is a reliable detail. Now if they’ve had cancer and have been operated on, and one and the other … it’s better not to do it.</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PJ: Is the goal reliability with a mask?</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s, yes it is.</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PJ: Absolutel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Absolutely. Everything that is cosmetic beautification is pointless. The structures are completely different.</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PJ: What about the relatives, when they see it?</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A relative cannot be the measure of you. Then everyone would be the most beautiful. There used to be those who said, we have the most beautiful child. That’s a load of nonsense like no other. A child is a child.</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How do the relatives react? They get the mask, that first impression that they have, if you’ve ever been there.</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Yeah, that’s difficult. Right now I have some, who’d like to see him now. But I doubt that they will recognise him. I see myself now, why he’s the way he is, because I saw that he’d been stripped down. [referring to the traces of the autops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You mean to say, that the relatives still haven’t looked at it, they still haven’t seen the mask?</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No, this one hasn’t seen him. She wanted me to cast him. Here they even, when they dissected, threw everything together in one bag. Here they cut, you see, how they sewed it. That approach already seems to me a little ...</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Do you think that in the hospital they should have more reverence?</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Reverence to the body. Yes, unquestionably.</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We’ve asked you an enormous amount of questions. Perhaps you take it all a bit for granted, but for us, everything is new. It really means a lot to us. We’ve researched a few things about what museums have, if anyone is following this practice, if it’s possible that something else was recorded, etc. But there hasn’t actually been any research in this field.</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DK: We’re planning to have an exhibition in December at Matchstick Gallery. We don’t know yet what we’ll make from this, but in any case we’ll also invite you to participate, with a film or something else. Would you be interested in collaborating in that?</w:t>
      </w:r>
    </w:p>
    <w:p>
      <w:pPr>
        <w:pStyle w:val="Normal"/>
        <w:tabs>
          <w:tab w:val="clear" w:pos="708"/>
          <w:tab w:val="left" w:pos="4665" w:leader="none"/>
        </w:tabs>
        <w:jc w:val="both"/>
        <w:rPr/>
      </w:pPr>
      <w:r>
        <w:rPr>
          <w:rFonts w:cs="Minion Pro;Times New Roman" w:ascii="Minion Pro;Times New Roman" w:hAnsi="Minion Pro;Times New Roman"/>
          <w:sz w:val="24"/>
          <w:szCs w:val="24"/>
          <w:lang w:val="en-GB"/>
        </w:rPr>
        <w:t>VG: Yeah, okay, if I</w:t>
      </w:r>
      <w:r>
        <w:rPr>
          <w:rFonts w:eastAsia="Times New Roman" w:cs="Times New Roman" w:ascii="Times New Roman" w:hAnsi="Times New Roman"/>
          <w:sz w:val="24"/>
          <w:szCs w:val="24"/>
          <w:lang w:val="en-GB"/>
        </w:rPr>
        <w:t>’</w:t>
      </w:r>
      <w:r>
        <w:rPr>
          <w:rFonts w:cs="Minion Pro;Times New Roman" w:ascii="Minion Pro;Times New Roman" w:hAnsi="Minion Pro;Times New Roman"/>
          <w:sz w:val="24"/>
          <w:szCs w:val="24"/>
          <w:lang w:val="en-GB"/>
        </w:rPr>
        <w:t>ll still be alive. (laughs)</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P: Since we’re from an institution, we need a statement about the use of the recorded material. I’d just need your signature … Shall we go get something to eat, would you have something to drink?</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JG: Shall we go together? Dad, you know better where you can eat well here.</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t>VG: I know many a thing.</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tabs>
          <w:tab w:val="clear" w:pos="708"/>
          <w:tab w:val="left" w:pos="4665" w:leader="none"/>
        </w:tabs>
        <w:jc w:val="both"/>
        <w:rPr/>
      </w:pPr>
      <w:r>
        <w:rPr>
          <w:rFonts w:cs="Minion Pro;Times New Roman" w:ascii="Minion Pro;Times New Roman" w:hAnsi="Minion Pro;Times New Roman"/>
          <w:sz w:val="24"/>
          <w:szCs w:val="24"/>
          <w:lang w:val="en-GB"/>
        </w:rPr>
        <w:t>Translated by Jana Ren</w:t>
      </w:r>
      <w:r>
        <w:rPr>
          <w:rFonts w:cs="Times New Roman" w:ascii="Times New Roman" w:hAnsi="Times New Roman"/>
          <w:sz w:val="24"/>
          <w:szCs w:val="24"/>
          <w:lang w:val="en-GB"/>
        </w:rPr>
        <w:t>é</w:t>
      </w:r>
      <w:r>
        <w:rPr>
          <w:rFonts w:cs="Minion Pro;Times New Roman" w:ascii="Minion Pro;Times New Roman" w:hAnsi="Minion Pro;Times New Roman"/>
          <w:sz w:val="24"/>
          <w:szCs w:val="24"/>
          <w:lang w:val="en-GB"/>
        </w:rPr>
        <w:t>e Wilcoxen</w:t>
      </w:r>
    </w:p>
    <w:p>
      <w:pPr>
        <w:pStyle w:val="Normal"/>
        <w:tabs>
          <w:tab w:val="clear" w:pos="708"/>
          <w:tab w:val="left" w:pos="4665" w:leader="none"/>
        </w:tabs>
        <w:jc w:val="both"/>
        <w:rPr>
          <w:rFonts w:ascii="Minion Pro;Times New Roman" w:hAnsi="Minion Pro;Times New Roman" w:cs="Minion Pro;Times New Roman"/>
          <w:sz w:val="24"/>
          <w:szCs w:val="24"/>
          <w:lang w:val="en-GB"/>
        </w:rPr>
      </w:pPr>
      <w:r>
        <w:rPr>
          <w:rFonts w:cs="Minion Pro;Times New Roman" w:ascii="Minion Pro;Times New Roman" w:hAnsi="Minion Pro;Times New Roman"/>
          <w:sz w:val="24"/>
          <w:szCs w:val="24"/>
          <w:lang w:val="en-GB"/>
        </w:rPr>
      </w:r>
    </w:p>
    <w:p>
      <w:pPr>
        <w:pStyle w:val="Normal"/>
        <w:tabs>
          <w:tab w:val="clear" w:pos="708"/>
          <w:tab w:val="left" w:pos="4665" w:leader="none"/>
        </w:tabs>
        <w:spacing w:before="0" w:after="200"/>
        <w:jc w:val="both"/>
        <w:rPr/>
      </w:pPr>
      <w:r>
        <w:rPr>
          <w:rFonts w:cs="Minion Pro;Times New Roman" w:ascii="Minion Pro;Times New Roman" w:hAnsi="Minion Pro;Times New Roman"/>
          <w:sz w:val="24"/>
          <w:szCs w:val="24"/>
          <w:lang w:val="en-GB"/>
        </w:rPr>
        <w:t>Translated by Jana Ren</w:t>
      </w:r>
      <w:r>
        <w:rPr>
          <w:rFonts w:cs="Times New Roman" w:ascii="Times New Roman" w:hAnsi="Times New Roman"/>
          <w:sz w:val="24"/>
          <w:szCs w:val="24"/>
          <w:lang w:val="en-GB"/>
        </w:rPr>
        <w:t>é</w:t>
      </w:r>
      <w:r>
        <w:rPr>
          <w:rFonts w:cs="Minion Pro;Times New Roman" w:ascii="Minion Pro;Times New Roman" w:hAnsi="Minion Pro;Times New Roman"/>
          <w:sz w:val="24"/>
          <w:szCs w:val="24"/>
          <w:lang w:val="en-GB"/>
        </w:rPr>
        <w:t>e Wilcoxen</w:t>
      </w:r>
    </w:p>
    <w:sectPr>
      <w:footerReference w:type="default" r:id="rId2"/>
      <w:type w:val="nextPage"/>
      <w:pgSz w:w="11906" w:h="16838"/>
      <w:pgMar w:left="2880" w:right="288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6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sl-SI"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Segoe UI"/>
      <w:sz w:val="18"/>
      <w:szCs w:val="18"/>
      <w:lang w:val="sl-SI"/>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2:00Z</dcterms:created>
  <dc:creator>Galerija Vžigalica</dc:creator>
  <dc:description/>
  <cp:keywords/>
  <dc:language>en-US</dc:language>
  <cp:lastModifiedBy>Alenka Pirman</cp:lastModifiedBy>
  <dcterms:modified xsi:type="dcterms:W3CDTF">2017-09-2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