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highlight w:val="yellow"/>
        </w:rPr>
        <w:t>PLASTYKA UŻYTKOWA</w:t>
        <w:tab/>
        <w:tab/>
        <w:t>(PMO-I-4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biekty przekazane w formie daru LCK w Libiąż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6 poz. inwentarzowych – w tym 16 sztuk obiekt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6"/>
        <w:gridCol w:w="3305"/>
        <w:gridCol w:w="2525"/>
        <w:gridCol w:w="2323"/>
        <w:gridCol w:w="2149"/>
        <w:gridCol w:w="14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inwentarz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/ czas powstan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ł / tech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y w 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O-I-4-15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anina artystyczn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n Strzelec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 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wab, brokat, płót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x220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5405" cy="230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O-I-4-16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owskazy „Na prawo” i „Na lewo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ek Damasiewic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 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x78,5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5935" cy="2607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783080" cy="2632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O-I-4-16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belin „Wspomnienie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Lepsz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 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ędza bawełniana i konop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x70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8580" cy="2479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247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O-I-4-16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anina artystyczn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yna Policzkows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 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łna, sukno, sznure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x105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7695" cy="2960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O-I-4-1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belin „Nigdy więcej wojny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wiga Flore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 1968-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ędza tkac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x23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0030" cy="2451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003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O-I-4-17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belin „Nigdy więcej wojny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a Olejni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 1973-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ędza tkac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x100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7920" cy="2889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7920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O-I-4-17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belin „Nigdy więcej wojny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wiga Biegajczy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 1968-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ędza tkac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x133,5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2300" cy="2300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O-I-4-17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belin „Nigdy więcej wojny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a Ochowic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 1968-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ędza tkac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x138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6530" cy="2192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653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O-I-4-17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belin „Nigdy więcej wojny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n Rzep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 1968-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ędza tkac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x589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58305" cy="2590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830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O-I-4-2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beli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wiga Flore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 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ókno tkack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x54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6010" cy="2788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601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O-I-4-2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beli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a Grandy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 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ókno tkack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x50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4795" cy="2606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O-I-4-2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beli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dysława Chojec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 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ókno tkack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x147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0595" cy="25920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059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O-I-4-2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belin „Deo Optimo Maximo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cja Jóźwia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ócz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x100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5735" cy="2800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73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O-I-4-2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belin „Nuda veritas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cja Jóźwia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ócz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x81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19245" cy="266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24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O-I-4-23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belin „Silent Leges Inter Arma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Łucja Jóźwia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s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łócz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x163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26405" cy="25419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640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O-I-4-2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belin “Arbeit macht frei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Łucja Jóźwia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lsk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łócz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x99</w:t>
            </w:r>
          </w:p>
        </w:tc>
      </w:tr>
      <w:tr>
        <w:trPr/>
        <w:tc>
          <w:tcPr>
            <w:tcW w:w="1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27855" cy="32029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64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51:00Z</dcterms:created>
  <dc:creator>Anna</dc:creator>
  <dc:description/>
  <cp:keywords/>
  <dc:language>en-US</dc:language>
  <cp:lastModifiedBy>Anna Odi</cp:lastModifiedBy>
  <dcterms:modified xsi:type="dcterms:W3CDTF">2016-06-30T09:07:00Z</dcterms:modified>
  <cp:revision>10</cp:revision>
  <dc:subject/>
  <dc:title/>
</cp:coreProperties>
</file>